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>.04.2006  г.</w:t>
        <w:tab/>
        <w:tab/>
        <w:tab/>
        <w:tab/>
        <w:tab/>
        <w:tab/>
        <w:t xml:space="preserve">        № 37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кончании отопите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зона    2005 - 2006  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устойчивой нормативной среднесуточной температурой наружного воздух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 о с  т  а  н  о  в л  я  ю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шить отопительный сезон 2005-2006 гг. с 26 апреля 2006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4"/>
          <w:szCs w:val="24"/>
        </w:rPr>
        <w:t>Руководителям муниципальных предприятий, образований приостановить подачу тепловой энергии в тепловых узлах отапливаемых зданий и сооружений, находящихся на балансе или обслужива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4"/>
          <w:szCs w:val="24"/>
        </w:rPr>
        <w:t>Руководителям теплоснабжающих предприятий, организаций, отапливающих объекты жилой и социальной сферы, производить подачу тепловой энергии для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4"/>
          <w:szCs w:val="24"/>
        </w:rPr>
        <w:t>Потребителям тепловой энергии, согласно графику планового ремонта котельных, гидравлических испытаний и промывок тепловых сетей, начать подготовку внутридомовых отопительных систем к весенним гидравлическим испытаниям магистральных и квартальных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4"/>
          <w:szCs w:val="24"/>
        </w:rPr>
        <w:t>Контроль за исполнением данного постановления возложить на заместителя главы администрации г. Алатырь Добрынкина О.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.М. Одинц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-04-52</w:t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4:00Z</dcterms:created>
  <dc:creator>OEM-user</dc:creator>
  <dc:description/>
  <dc:language>en-US</dc:language>
  <cp:lastModifiedBy>info1Каляканова</cp:lastModifiedBy>
  <cp:lastPrinted>2006-04-26T17:39:00Z</cp:lastPrinted>
  <dcterms:modified xsi:type="dcterms:W3CDTF">2006-04-27T06:34:00Z</dcterms:modified>
  <cp:revision>2</cp:revision>
  <dc:subject/>
  <dc:title>                                                                             </dc:title>
</cp:coreProperties>
</file>